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80"/>
        <w:ind w:firstLine="709"/>
        <w:jc w:val="both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444500</wp:posOffset>
            </wp:positionV>
            <wp:extent cx="6033770" cy="288607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ge">
                  <wp:posOffset>2142490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7pt;mso-position-vertical-relative:page;margin-left:1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4315</wp:posOffset>
                </wp:positionH>
                <wp:positionV relativeFrom="page">
                  <wp:posOffset>2142490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8.7pt;mso-position-vertical-relative:page;margin-left:41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77975</wp:posOffset>
                </wp:positionH>
                <wp:positionV relativeFrom="page">
                  <wp:posOffset>2488565</wp:posOffset>
                </wp:positionV>
                <wp:extent cx="1278255" cy="437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8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4.45pt;mso-wrap-distance-left:9.05pt;mso-wrap-distance-right:9.05pt;mso-wrap-distance-top:0pt;mso-wrap-distance-bottom:0pt;margin-top:195.95pt;mso-position-vertical-relative:page;margin-left:1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76520</wp:posOffset>
                </wp:positionH>
                <wp:positionV relativeFrom="page">
                  <wp:posOffset>2488565</wp:posOffset>
                </wp:positionV>
                <wp:extent cx="1882775" cy="437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6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34.45pt;mso-wrap-distance-left:9.05pt;mso-wrap-distance-right:9.05pt;mso-wrap-distance-top:0pt;mso-wrap-distance-bottom:0pt;margin-top:195.95pt;mso-position-vertical-relative:page;margin-left:40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2175</wp:posOffset>
                </wp:positionH>
                <wp:positionV relativeFrom="page">
                  <wp:posOffset>3330575</wp:posOffset>
                </wp:positionV>
                <wp:extent cx="2908300" cy="28714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87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 xml:space="preserve">О внесении изменений в перечень учебно-консультационных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 xml:space="preserve">пунктов по гражданской обороне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 xml:space="preserve">и чрезвычайным ситуациям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 xml:space="preserve">в Пермском муниципальном округе Пермского края, утвержденный постановлением администрации Пермского муниципального округа Пермского края от 18 августа 2023 г.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 xml:space="preserve">СЭД-2023-299-01-01-05.С-633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 xml:space="preserve">«Об утверждении Положения </w:t>
                            </w:r>
                          </w:p>
                          <w:p>
                            <w:pPr>
                              <w:pStyle w:val="Style25"/>
                              <w:spacing w:lineRule="exact" w:line="240"/>
                              <w:rPr>
                                <w:b/>
                                <w:b/>
                                <w:szCs w:val="28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 w:eastAsia="en-US"/>
                              </w:rPr>
                              <w:t xml:space="preserve">об учебно-консультационном пункте по гражданской обороне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 w:eastAsia="en-US"/>
                              </w:rPr>
                              <w:t xml:space="preserve">и чрезвычайным ситуациям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>
                                <w:b/>
                                <w:b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 w:eastAsia="en-US"/>
                              </w:rPr>
                              <w:t xml:space="preserve">на территории Пермского муниципального округа </w:t>
                            </w:r>
                          </w:p>
                          <w:p>
                            <w:pPr>
                              <w:pStyle w:val="Style26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 w:eastAsia="en-US"/>
                              </w:rPr>
                              <w:t>Пермского кр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226.1pt;mso-wrap-distance-left:9.05pt;mso-wrap-distance-right:9.05pt;mso-wrap-distance-top:0pt;mso-wrap-distance-bottom:0pt;margin-top:262.2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 xml:space="preserve">О внесении изменений в перечень учебно-консультационных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 xml:space="preserve">пунктов по гражданской обороне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 xml:space="preserve">и чрезвычайным ситуациям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 xml:space="preserve">в Пермском муниципальном округе Пермского края, утвержденный постановлением администрации Пермского муниципального округа Пермского края от 18 августа 2023 г.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en-US" w:eastAsia="en-US"/>
                        </w:rPr>
                        <w:t xml:space="preserve">СЭД-2023-299-01-01-05.С-633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 xml:space="preserve">«Об утверждении Положения </w:t>
                      </w:r>
                    </w:p>
                    <w:p>
                      <w:pPr>
                        <w:pStyle w:val="Style25"/>
                        <w:spacing w:lineRule="exact" w:line="240"/>
                        <w:rPr>
                          <w:b/>
                          <w:b/>
                          <w:szCs w:val="28"/>
                          <w:highlight w:val="yellow"/>
                          <w:lang w:val="en-US" w:eastAsia="en-US"/>
                        </w:rPr>
                      </w:pPr>
                      <w:r>
                        <w:rPr>
                          <w:b/>
                          <w:szCs w:val="28"/>
                          <w:lang w:val="en-US" w:eastAsia="en-US"/>
                        </w:rPr>
                        <w:t xml:space="preserve">об учебно-консультационном пункте по гражданской обороне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 w:eastAsia="en-US"/>
                        </w:rPr>
                      </w:pPr>
                      <w:r>
                        <w:rPr>
                          <w:b/>
                          <w:szCs w:val="28"/>
                          <w:lang w:val="ru-RU" w:eastAsia="en-US"/>
                        </w:rPr>
                        <w:t xml:space="preserve">и чрезвычайным ситуациям </w:t>
                      </w:r>
                    </w:p>
                    <w:p>
                      <w:pPr>
                        <w:pStyle w:val="Style26"/>
                        <w:jc w:val="left"/>
                        <w:rPr>
                          <w:b/>
                          <w:b/>
                          <w:szCs w:val="28"/>
                          <w:lang w:val="ru-RU" w:eastAsia="en-US"/>
                        </w:rPr>
                      </w:pPr>
                      <w:r>
                        <w:rPr>
                          <w:b/>
                          <w:szCs w:val="28"/>
                          <w:lang w:val="ru-RU" w:eastAsia="en-US"/>
                        </w:rPr>
                        <w:t xml:space="preserve">на территории Пермского муниципального округа </w:t>
                      </w:r>
                    </w:p>
                    <w:p>
                      <w:pPr>
                        <w:pStyle w:val="Style26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 w:eastAsia="en-US"/>
                        </w:rPr>
                        <w:t>Перм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48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202" w:leader="none"/>
        </w:tabs>
        <w:spacing w:lineRule="exact" w:line="380" w:before="24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</w:t>
      </w:r>
      <w:r>
        <w:rPr>
          <w:sz w:val="28"/>
          <w:szCs w:val="28"/>
        </w:rPr>
        <w:t xml:space="preserve"> пунктов 6, 35 части 2 статьи 30 Устава Пермского муниципального округа Пермского кр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exact" w:line="380"/>
        <w:ind w:firstLine="709"/>
        <w:jc w:val="both"/>
        <w:outlineLvl w:val="0"/>
        <w:rPr/>
      </w:pPr>
      <w:r>
        <w:rPr>
          <w:bCs/>
          <w:spacing w:val="3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80"/>
        <w:ind w:left="0"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нести в </w:t>
      </w:r>
      <w:r>
        <w:rPr>
          <w:bCs/>
          <w:sz w:val="28"/>
          <w:szCs w:val="28"/>
          <w:lang w:val="en-US" w:eastAsia="en-US"/>
        </w:rPr>
        <w:t>перечень учебно-консультационных пунктов по гражданской обороне и чрезвычайным ситуациям в Пермском муниципальном округе Пермского края, утвержденный</w:t>
      </w:r>
      <w:r>
        <w:rPr>
          <w:color w:val="000000"/>
          <w:sz w:val="28"/>
          <w:szCs w:val="28"/>
        </w:rPr>
        <w:t xml:space="preserve"> постановлением администрации Пермского муниципального округа Пермского края от 18 августа 2023 г. № СЭД-2023-299-01-01-05.С-633 «Об утверждении Положения об учебно-консультационном пункте по гражданской обороне и чрезвычайным ситуациям на территории Пермского муниципального округа Пермского края»  изменения, изложив его в новой редакции согласно приложению </w:t>
      </w:r>
      <w:r>
        <w:rPr>
          <w:spacing w:val="1"/>
          <w:sz w:val="28"/>
          <w:szCs w:val="28"/>
        </w:rPr>
        <w:t>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8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  Разместить настоящее постановление на официальном сайте Пермского муниципального округа в информационно-телекоммуникационной сети Интернет (</w:t>
      </w:r>
      <w:r>
        <w:rPr>
          <w:sz w:val="28"/>
          <w:szCs w:val="28"/>
        </w:rPr>
        <w:t>www.permokrug.ru</w:t>
      </w:r>
      <w:r>
        <w:rPr>
          <w:sz w:val="28"/>
          <w:szCs w:val="20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8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3.  Настоящее постановление вступает в силу со дня его подписания.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к постановлению 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администрации Пермского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муниципального округа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Пермского края  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от 15.08.2024 № 299-2024-01-05.С-632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«Приложение 2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к постановлению 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администрации Пермского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муниципального округа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 xml:space="preserve">Пермского края  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от 18.08.2023 № СЭД-2023-299-01-01-05.С-633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 w:before="0" w:after="120"/>
        <w:jc w:val="center"/>
        <w:rPr>
          <w:b/>
          <w:b/>
          <w:spacing w:val="1"/>
          <w:sz w:val="28"/>
          <w:szCs w:val="20"/>
        </w:rPr>
      </w:pPr>
      <w:r>
        <w:rPr>
          <w:b/>
          <w:spacing w:val="1"/>
          <w:sz w:val="28"/>
          <w:szCs w:val="20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учебно-консультационных пунктов по гражданской оборон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и чрезвычайным ситуациям в Пермском муниципальном округ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ерм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835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учебно-консультационного пункта по гражданской обороне и чрезвычайным ситуациям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8"/>
                <w:szCs w:val="28"/>
              </w:rPr>
              <w:t>(далее – ГО и Ч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редитель (правообладатель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расположения учебно-консультационного пункт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Управление по делам культуры, молодёжи и спорта администрации Пермского муниципального округа Пермского края (далее - Управление культуры, молодёжи и спорта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12, Пермский округ,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амово,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50 лет Октября, д. 41, 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</w:t>
            </w:r>
            <w:r>
              <w:rPr>
                <w:sz w:val="28"/>
                <w:szCs w:val="20"/>
              </w:rPr>
              <w:t xml:space="preserve">муниципального автономного учреждения «Централизованная библиотечная система Пермского муниципального округа» (далее – </w:t>
            </w:r>
            <w:r>
              <w:rPr>
                <w:sz w:val="28"/>
                <w:szCs w:val="28"/>
              </w:rPr>
              <w:t>МАУ «ЦБС ПМО») – Гамовская 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ёжи и 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14, Пермский округ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рохово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занский тракт, д. 21, </w:t>
            </w:r>
            <w:r>
              <w:rPr>
                <w:sz w:val="28"/>
                <w:szCs w:val="20"/>
              </w:rPr>
              <w:t>муниципальное автономное учреждение культуры (далее МАУК)</w:t>
            </w:r>
            <w:r>
              <w:rPr>
                <w:sz w:val="28"/>
                <w:szCs w:val="28"/>
              </w:rPr>
              <w:t xml:space="preserve"> «КДЦ «Притяжение», филиал Савинский дом культуры (далее – ДК)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мовское </w:t>
            </w:r>
            <w:r>
              <w:rPr>
                <w:sz w:val="28"/>
                <w:szCs w:val="20"/>
              </w:rPr>
              <w:t xml:space="preserve">территориальное управление </w:t>
            </w:r>
            <w:r>
              <w:rPr>
                <w:sz w:val="28"/>
                <w:szCs w:val="28"/>
              </w:rPr>
              <w:t>администрации Пермского муниципального округа Пермского края (далее – ТУ ПМ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12, Пермский округ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амово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, д. 31, административное здание 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ёжи и 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12, Пермский округ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Гамово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, д. 31,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МАУК</w:t>
            </w:r>
            <w:r>
              <w:rPr>
                <w:sz w:val="28"/>
                <w:szCs w:val="28"/>
              </w:rPr>
              <w:t xml:space="preserve"> «КДЦ «Притяжение», Гамовский дом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овское ТУ П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12, Пермский округ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Песьянка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лиораторов, д. 9, административное здание 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, молодёжи и спо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06, Пермский округ, д.   Кондратово,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ул. Садовое кольцо, д. 8, МАУ «ЦБС ПМО» – Кондратовская 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ское ТУ П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14, Пермский округ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кобелевка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хловская, д.  6, административное здание 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овское ТУ П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06, Пермский округ, д.   Кондратово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ое кольцо, д. 8,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, молодёжи и спо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06, Пермский округ, д.    Кондратово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мская, д. 5Б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АУК  «Музей истории Пермского муниципального округа Пермского кр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танское ТУ П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40, Пермский округ, п.  Кукуштан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, д. 70, административное здание 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, молодёжи и спо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40, Пермский округ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латошино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д. 44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КДЦ «Квартет» филиал Платошински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, молодёжи и спо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40, Пермский округ, д.     Нижний Пальник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48,  МАУК «КДЦ «Квартет» филиал Пальниковски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, молодёжи и спо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40, Пермский округ, с. Курашим,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Чурекова, д. 2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КДЦ «Квартет» филиал Курашимски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, молодёжи и спо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20, Пермский округ, с.     Култаево,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ул. Романа Кашина, д. 89, МАУК «КДЦ «АРТ-СОЮЗ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, молодёжи и спо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20, Пермский округ, с.  Баш-Култаево, ул.     Мавлютова, д. 6, МАУК «КДЦ «АРТ-СОЮЗ» филиал Баш-Култаевски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, молодёжи и спо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20, Пермский округ, д. Петровка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д. 7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КДЦ «АРТ-СОЮЗ» филиал Нижне-Муллински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консультационный пункт по ГО и Ч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ёжи и 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32, Пермский округ, с. Лобаново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льтуры, д. 15,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иал МАУ «ЦБС ПМО» – Лобановская 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ское ТУ П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32, Пермский округ,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Мулянка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21, МАУК «КДЦ «Содружество» филиал Мулянски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, молодёжи и спо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614522, Пермский округ,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Горшки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д. 2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АУ «ЦБС ПМО» – Усть-Качкинская библиотек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Качкинское ТУ П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24, Пермский округ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Усть-Качка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 д. 12, административное здание 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консультационный пункт по ГО и Ч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, молодёжи и спо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31, Пермский округ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Ферма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ефтяников, д. 32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КДЦ «Кредо» филиал Двуреченский ДК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консультационный пункт по ГО и Ч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, молодёжи и спо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14530, Пермский округ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Фролы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довая, д. 14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К «КДЦ «Кредо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консультационный пункт по ГО и Ч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, молодёжи и спор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31, Пермский округ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стиново,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Советская, д. 44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КДЦ «Кредо» филиал Устиновски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консультационный пункт по ГО и Ч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-Камское ТУ П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26, Пермский округ, п.    Юго-Камский, ул.   Советская, д. 114, административное здание 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консультационный пункт по ГО и Ч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</w:rPr>
              <w:t>Управление культуры, молодёжи и 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614526, Пермский округ, с.      Рождественское, ул.   Революционная, д. 20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илиал МАУК «КДЦ «АРТ-СОЮЗ» Рождественски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консультационный пункт по ГО и Ч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енское 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03, Пермский округ, п. Сылва,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ул. Первомайская, д. 21, здание пожарной части № 111 6-отряда ГКУ ПК «Управление государственной противопожарной службы Пермского кр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консультационный пункт по ГО и Ч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енское ТУ П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03, Пермский округ, с. Ст. Ляды, ул. Мира, д. 1, административное здание 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консультационный пункт по ГО и Ч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вское ТУ П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614522, Пермский округ,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Юг, ул. Ленина, д. 103, административное здание 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консультационный пункт по ГО и Ч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овское ТУ П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614522, Пермский округ,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шеть, ул. Ленина, д. 9, административное здание 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консультационный пункт по ГО и Ч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ёжи и 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614522, Пермский округ,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ояново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 д. 133б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КДЦ «Содружество» филиал Кояновски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ёжи и 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614522, Пермский округ,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Юг, проспект Комсомольский, д. 4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К «КДЦ «Содружество»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Юговско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ёжи и 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05 Пермский округ,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Скобелевка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охловская, д. 4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"КДЦ «Притяжение» филиал Скобелевски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ёжи и 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531, Пермский округ, д. Нестюково, ул. Трактовая, д. 50, МАУК «КДЦ «Кредо» филиал Нестюковски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Фроловское ТУ П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614530, Пермский округ, с.  Фролы,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ул. Центральная, д. 4, административное здание 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ёжи и 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614522, Пермский округ, 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шеть, ул. Ленина, д. 11, МАУК «КДЦ «Содружество» филиал Бершетский 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консультационный пункт по ГО и Ч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лвенское ТУ П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03, Пермский округ, п. Сылва,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ул. Большевистская, д.41, административное здание 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консультационный пункт по ГО и Ч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молодёжи и спо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503, Пермский округ, с. Ст. Ляды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ьная, д. 3, МАУК «КДЦ «Кредо» филиал Лядовский ДК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8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3:23:00Z</dcterms:created>
  <dc:creator>EMarkin</dc:creator>
  <dc:description/>
  <dc:language>en-US</dc:language>
  <cp:lastModifiedBy>adm15-01</cp:lastModifiedBy>
  <cp:lastPrinted>2024-08-07T08:39:00Z</cp:lastPrinted>
  <dcterms:modified xsi:type="dcterms:W3CDTF">2024-08-15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